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нформация о реализации в городском округе «город лесной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азов президента российской федерации от 07 мая 2012 го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 состоянию на 31 марта 2014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3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2977"/>
        <w:gridCol w:w="2068"/>
        <w:gridCol w:w="5245"/>
      </w:tblGrid>
      <w:tr>
        <w:trPr>
          <w:trHeight w:val="13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учение, содержащееся в указе Президента Российской Федерации от 07 мая 2012 года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ейшие целевые показатели и индикаторы, обеспечивающие достижение поручений указа Президента Российской Федерации от 07 мая 2012 год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й, обеспечивающих выполнение поручения, содержащегося в указе Президента Российской Федерации от 07 мая 2012 года</w:t>
            </w:r>
          </w:p>
        </w:tc>
      </w:tr>
      <w:tr>
        <w:trPr>
          <w:trHeight w:val="4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каз Президента Российской Федерации от 07 мая 2012 года № 598 «О долгосрочной государственной экономической политик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от болезней системы кровообращения до 64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ждено постановление главы администрации городского округа "Город Лесной" от 16.04.2013 г. № 588 "О внесении изменений в постановление главы администрации городского округа "Город Лесной" от 10.04.2012. № 297 "О мерах по обеспечению отдыха, оздоровления и занятости детей и подростков в 2012-2014 годах". Оздоровлено 1127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от новообразований (в том числе от злокачественных) до 19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 данным ЦМСЧ № 91 ФМБА России в 2013 году профилактическими осмотрами было охвачено 11019 человек, занятых во вредных условиях труда, или 92 % от числа подлежащих. Охват населения проф. осмотрами на туберкулез составил 67 %. Более 60 % горожан прошли обследование с целью выявления инфицированных вирусами иммунодефицита человека и гепатитов В и С. 20 ВИЧ-инфицированных больных получили высокоактивную антивирусную терап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от туберкулеза до 1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 рамках реализации МЦП "Поддержка социально ориентированных некоммерческих организаций городского округа "Город Лесной" на 2012-2013 годы" проведена бесплатная плановая и экстренная вакцинация против клещевого энцефалита 2 473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от дорожно-транспортных происшествий до 1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В ДОУ функционирует 33 специализированных группы, работа которых направлена на коррекцию здоровья дошкольников, из них: 10 речевых групп, 2 группы детей с нарушением интелллекта, 5 групп для детей с тубвиражом, 5 групп для детей с нарушениями зрения, 7 групп для детей с аллергодерматозом, 4 группы присмотра и оздоровления.</w:t>
              <w:br/>
              <w:t>Проводятся оздоровительные мероприятия: утренняя гимнастика, физкультурные занятия, "Тропа здоровья" (ходьба по корригирующим дорожкам, контрастное обливание ног), ортопедическая гимнастика для стоп, элементы точечного массажа, элементы дыхательной гимнастики по А.Н. Стрельниковой, гимнастика для снятия напряжения с глаз, релаксационные упражнения, технологии, направленные на предупреждение сколиоза, профилактику и коррекцию плоскостопия и осанки, посещение бассейна, сауны и тренажерного зала детской городской поликлиники и спортивного клуба "Спорт", обучение катанию на роликах и коньках на базе МБУ ФСЦ "Факел", ароматеропия, витаминизация третьего блюда, секция ритмической гимнастики "Грация"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ладенческой смертности до 7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се учащиеся школ города занимаются физ. Культурой по 3 урока в неделю. В каждом МОУ 4 раза в течение учебного года проводятся Дни здоровья. Все учащиеся вторых классов занимаются плаванием. За год было проведено 64 меропиятия городского уровня спорт. направленности с участием школьников. В 2013 году сдали нормы комплекса ГТО на золотой и серебрянный значок 1272 учащихся (24 % от общей численности детей в школах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илами ОМВД городского округа "Город Лесной" проведено 3 оперативно-розыскных мероприятия по перекрытию каналов ввоза спирта и спиртосодержащей продукции для производства и реализации населению фальсифицированной алкогольной продукции; проведена 21 проверка соблюдения установленных законодательством ограничений при реализации алкогольной и спиртосодержащей продукции</w:t>
              <w:br/>
              <w:t>Состоялось 3 заседания антинаркотической комиссии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Ежемесячно проводились выездные консультативные приемы детским психиатром-наркологом; мероприятия по выявлению лиц, вовлекающих в распитие спиртных напитков и употребление наркотических вещест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В общеобразовательных учреждениях проведено 120 профилактических бесед с целью выявления мест сбыта наркотических средст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Утверждено постановление администрации городского округа «Город Лесной» от 26.03.2014 № 516 «О внесении изменений в постановление главы администрации городского округа «Город Лесной» от 10.04.2012 № 297 «О мерах по обеспечению отдыха, оздоровления и занятости детей и подростков в 2012-2014 годах»</w:t>
            </w:r>
          </w:p>
        </w:tc>
      </w:tr>
    </w:tbl>
    <w:p>
      <w:pPr>
        <w:pStyle w:val="Normal"/>
        <w:ind w:firstLine="13325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0:00Z</dcterms:created>
  <dc:creator>Нечкина</dc:creator>
  <dc:description/>
  <dc:language>en-US</dc:language>
  <cp:lastModifiedBy>Нечкина</cp:lastModifiedBy>
  <cp:lastPrinted>2014-01-22T17:06:00Z</cp:lastPrinted>
  <dcterms:modified xsi:type="dcterms:W3CDTF">2014-07-11T06:00:00Z</dcterms:modified>
  <cp:revision>2</cp:revision>
  <dc:subject/>
  <dc:title/>
</cp:coreProperties>
</file>